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72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рнева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орнева Алексея Валер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1.2025 года, в 09 час. 30 мин., на 25 км автодороги Сургут – Нижневартовск в Сургутском районе ХМАО-Югры, Корнев А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Корнева А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нев А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рнева А.В. в совершении правонарушения подтверждается материалами дела: протоколом от 30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30.01.2025 года на которой так же изображено и описано совершение правонарушения; письменными объяснениями Корнева А.В.; письменными объяснениями свидетеля 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орнев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орне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рнев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Корнева А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Корнева Алексея Валер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5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